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MUNE DI CAPODRI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 DI CASERT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:</w:t>
      </w:r>
      <w:r>
        <w:rPr/>
        <w:t xml:space="preserve"> </w:t>
      </w:r>
      <w:r>
        <w:rPr>
          <w:b/>
          <w:bCs/>
        </w:rPr>
        <w:t xml:space="preserve">Concorso pubblico per titoli ed esami per la formazione di una graduatoria per la copertura a tempo pieno e determinato di n. 01 posto del Profilo Professionale di Istruttore Tecnico Categoria C - Posizione Economica C1 da assumere con C.F.L. ai sensi LL. 863/84, 407/90 e 451/94 e success. integr. e modif., per la durata prevista di mesi 12 – </w:t>
      </w:r>
      <w:r>
        <w:rPr>
          <w:b/>
        </w:rPr>
        <w:t>convocazione prove scrit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440"/>
          <w:tab w:val="clear" w:pos="1620"/>
          <w:tab w:val="left" w:pos="180" w:leader="none"/>
        </w:tabs>
        <w:rPr>
          <w:sz w:val="24"/>
        </w:rPr>
      </w:pPr>
      <w:r>
        <w:rPr>
          <w:sz w:val="24"/>
        </w:rPr>
        <w:t>Con riferimento al concorso di cui all’oggetto si rende noto che, giusta convocazione (a mezzo email) datata 25/02/2011 ns. prot.n. 2169/2011 le relative prove concorsuali si terranno presso la sede del NOVOTEL, Strada Statale Sannitica 87, Km 22.150 Capodrise (CE) come meglio specificato: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>la prima prova scritta si svolgerà in data 18/03/2011, ore 15.30 e consisterà in domande con risposta a scelta multipla di carattere tecnico;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 seconda prova scritta si svolgerà in data 21/03/2011, ore 15.30 e consisterà in quesiti a contenuto teorico-pratico a risposta sintetica di carattere tecnico. </w:t>
      </w:r>
    </w:p>
    <w:p>
      <w:pPr>
        <w:pStyle w:val="TextBody"/>
        <w:tabs>
          <w:tab w:val="clear" w:pos="1440"/>
          <w:tab w:val="clear" w:pos="1620"/>
          <w:tab w:val="left" w:pos="1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"/>
        <w:widowControl w:val="false"/>
        <w:spacing w:lineRule="auto" w:line="240" w:before="0" w:after="0"/>
        <w:jc w:val="both"/>
        <w:rPr/>
      </w:pPr>
      <w:r>
        <w:rPr/>
        <w:t>Entrambe le prove scritte verteranno sulle seguenti materie: Nozioni sull’ordinamento degli Enti Locali, nozioni sulla normativa in materia di pratiche edilizie, nozioni relative agli strumenti urbanistici e di pianificazione territoriale, sicurezza sui luoghi di lavoro, verifica delle conoscenze di base sull’utilizzo di strumenti informatici con particolare riferimento ai software di disegno (Cad) nonché applicativi elaborazione testi e fogli di calcolo (tipo Word, Excel).</w:t>
      </w:r>
    </w:p>
    <w:p>
      <w:pPr>
        <w:pStyle w:val="TextBody"/>
        <w:tabs>
          <w:tab w:val="left" w:pos="709" w:leader="none"/>
          <w:tab w:val="left" w:pos="1440" w:leader="none"/>
          <w:tab w:val="left" w:pos="1620" w:leader="none"/>
        </w:tabs>
        <w:rPr/>
      </w:pPr>
      <w:r>
        <w:rPr>
          <w:sz w:val="24"/>
        </w:rPr>
        <w:tab/>
        <w:t xml:space="preserve">Si ricorda infine che in sala-concorso i candidati non potranno consultare testi o appunti di alcun genere, né avvalersi di supporti cartacei, di telefoni portatili, di strumenti idonei alla memorizzazione di informazioni o alla trasmissione di dati, né comunicare tra di loro, né introdurre alcun oggetto nell’aula ove si svolge la prova.. </w:t>
      </w:r>
    </w:p>
    <w:p>
      <w:pPr>
        <w:pStyle w:val="TextBody"/>
        <w:tabs>
          <w:tab w:val="clear" w:pos="16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Candidati dovranno presentarsi muniti di documento di riconoscimento valido ai fini di legge.</w:t>
      </w:r>
    </w:p>
    <w:p>
      <w:pPr>
        <w:pStyle w:val="TextBody"/>
        <w:tabs>
          <w:tab w:val="clear" w:pos="16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>Il Presidente della Commission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Dott. Pasquale Magnific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94690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16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2:00Z</dcterms:created>
  <dc:creator>Utente</dc:creator>
  <dc:description/>
  <cp:keywords/>
  <dc:language>en-US</dc:language>
  <cp:lastModifiedBy>Utente</cp:lastModifiedBy>
  <cp:lastPrinted>2011-01-13T17:40:00Z</cp:lastPrinted>
  <dcterms:modified xsi:type="dcterms:W3CDTF">2011-02-28T12:59:00Z</dcterms:modified>
  <cp:revision>3</cp:revision>
  <dc:subject/>
  <dc:title>    </dc:title>
</cp:coreProperties>
</file>